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1 &amp; 2-9-2018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TENS CHRIS        VEERLE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AGHTERT LUC       KASTERLEE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TENS YANNICK      VEERLE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HIRTUM TOM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JOZWIAK AREK         TONGERLO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DER POL HANS     TONGERLO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LEENDERS EDDY        MERKSEM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EXELMANS JOHAN       VEERLE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WINTER LUC 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WINTER JAN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PONET FRANK          VEERLE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ISSERS JOS          OLEN  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ERELST JOHNNY       LICHTAART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HOOF GERT        OLEN  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GEYSEN JORIS         LICHTAART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ARROUSSE PAUL       LILLE 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LENAERTS GIEL        LICHTAART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OONEN TOM           LICHTAART      4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ADRIAENSSEN PAUL     LILLE 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KELCHTERMANS MARC    MEERHOUT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DE KORT MANUEL       LICHTAART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EYCKMANS JOHAN       TONGERLO       6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JANSSENS BART        LILLE    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ORRENS LUC          LILLE          2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WILS GUIDO           KASTERLEE      3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PTS FRANS  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VOORT ANDRE       LILLE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AUWELS KAREL 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LAARHOVEN AD     TONGERLO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OOSSENS FELIX  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VOORT JOS         LILLE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FOOY PAUL            MERKSEM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BOONEN GEROOM        KASTERLEE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AES GASTON   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HYS EDDY            MEERHOUT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DAPPER JULIEN      KASTERLEE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ERTENS YVO   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LENAERTS LOUIS       TONGERLO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/D EYNDEN ALFONS    LILLE   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GEVEN JOHAN          MEERHOUT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PONET BOB            VEERLE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 CEULAER LOUIS     OLEN     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ERBOVEN LUDO        TONGERLO       2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DE GENDER ANDRE  LILLE          5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SPRUYT PAUL          TONGERLO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PEETERS ALFONS       LILLE   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BAEYENS THEO         TONGERLO       2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ARROUSSE LOUIS      LILLE          1    12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1 &amp; 2-9-2018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11    15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PELGRIMS CINDY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IJS LUCIENNE       VEERLE  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ANNES MIA           KASTERLEE      5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/D EYNDEN NICOLE    LILLE 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ERTENS SHANA        VEERLE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LOY PASCAL       TONGERLO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ELGRIMS SOFIE 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/D EYNDEN CARINA    LILLE 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BACKER MARIELOUIS LILLE 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ONEN CARINA        OLEN 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2    1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ELSEN SUSIE         TONGERLO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RCKHOFS JOSEE 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AS EMMA             TONGERLO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'JAMPENS DIANE      TONGERLO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NEUTS ROZA           VEERLE  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THOELEN FIN          VEERLE         2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1 &amp; 2-9-2018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ONGERLO TOTAAL      TONGERLO      63    79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OLEN TOTAAL          OLEN          63    79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59    78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44    7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LLE TOTAAL         LILLE         39    7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33    73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4    72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KSEM TOTAAL       MERKSEM       30    46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12 beurt 2 te Lille 1 &amp; 2-9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972   185    12    1       10.2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936   178    12    1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1933   168    12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16G DE WINTER LUC        OLEN        1920   164    12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1915   165    12    2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08V JANSSENS LUDO        MEERHOUT    1907   153    12    1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606G VERAGHTERT LUC       KASTERLEE   1905   154    12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1G MERTENS CHRIS        VEERLE      1903   152    12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5G KENIS KENNY          OLEN        1903   149    12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4G MERTENS YANNICK      VEERLE      1897   148    12    4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57D DE LAET HELENA       MERKSEM     1886   143    12    2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09G LEENDERS EDDY        MERKSEM     1884   138    12    2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1V BOONS ROBERT         MEERHOUT    1874   137    12    0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4G DE WINTER JAN        OLEN        1872   132    12    1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10G VAN DER POL HANS     TONGERLO    1850   124    12    3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52D THIJS LUCIENNE       VEERLE      1843   122    12    5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7V GEPTS FRANS          OLEN        1835   113    12    1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4G VAN HOOF GERT        OLEN        1830   111    12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16V FOOY PAUL            MERKSEM     1825   113    12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54X HELSEN SUSIE         TONGERLO    1823   115    12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06J VAN DONINCK DRIES    VEERLE      1820   106    12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2V VERVOORT ANDRE       LILLE       1820   103    12    2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163X KERCKHOFS JOSEE      TONGERLO    1812   103    12    1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05V PAUWELS KAREL        OLEN        1809   106    12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205V GEVEN JOHAN          MEERHOUT    1804   100    12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653D HANNES MIA           KASTERLEE   1801    99    12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20G VISSERS JOS          OLEN        1799   104    12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319G EXELMANS JOHAN       VEERLE      1798    87    12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401V VERVOORT JOS         LILLE       1794    90    12    2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57X VAN EYNDE RITA       TONGERLO    1786    91    12    2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08V VAN LAARHOVEN AD     TONGERLO    1786    89    12    0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12D PELGRIMS CINDY       VEERLE      1783    89    12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52X D'JOOS REINILDE      TONGERLO    1782    90    12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453D V/D EYNDEN NICOLE    LILLE       1778    97    12    3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508G VERELST JOHNNY       LICHTAART   1777    85    12    1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58D MERTENS SHANA        VEERLE      1773    87    12    4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204V GHYS EDDY            MEERHOUT    1769    85    12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408G GARROUSSE PAUL       LILLE       1757    78    12    1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66D VAN LOY PASCAL       TONGERLO    1756    82    12    2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07G ADRIAENSSEN PAUL     LILLE       1756    72    12    3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02V MAES GASTON          VEERLE      1753    81    12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757D BOONEN CARINA        OLEN        1753    75    12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04G BOONEN TOM           LICHTAART   1753    69    12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03V GOOSSENS FELIX       TONGERLO    1749    77    12    2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462D V/D EYNDEN CARINA    LILLE       1749    71    12    3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708V VAN GORP LEO         OLEN        1745   145    11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6X T'JAMPENS DIANE      TONGERLO    1745    79    12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605V BOONEN GEROOM        KASTERLEE   1739    74    12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505G GEYSEN JORIS         LICHTAART   1736    74    12    2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600V DEDAPPER JULIEN      KASTERLEE   1729    73    12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854D GEERTS LYDIA         MERKSEM     1726   133    11    2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209G KELCHTERMANS MARC    MEERHOUT    1718    71    12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15G EYCKMANS JOHAN       TONGERLO    1715    64    12    4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54X NEUTS ROZA           VEERLE      1709    64    12    1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13V PONET BOB            VEERLE      1706    60    12    2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29V PEETERS ALFONS       LILLE       1701    46    12    1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210V COOLS JAAK           MEERHOUT    1693   118    11    1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05V VERBOVEN LUDO        TONGERLO    1691    58    12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16V LENAERTS LOUIS       TONGERLO    1691    50    12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11D PELGRIMS SOFIE       VEERLE      1685    47    12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30V MERTENS YVO          TONGERLO    1680    56    12    1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09V VAN DE GENDER ANDRE  LILLE       1675    58    12    2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700V DE CEULAER LOUIS     OLEN        1675    53    12    0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61D DE BACKER MARIELOUIS LILLE       1668    49    12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60X DAS EMMA             TONGERLO    1664    46    12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05D RUTTEN ANNE          VEERLE      1655    90    11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309V VAN DEYK FRANS       VEERLE      1651    91    11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04G GORRENS LUC          LILLE       1651    45    12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51X THOELEN FIN          VEERLE      1645    45    12    1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0 411V V/D EYNDEN ALFONS    LILLE       1642    48    12    2        8.5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1 410D DUCHEYNE ERNA        LILLE       1641    42    12    3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601G WILS GUIDO           KASTERLEE   1639    43    12    0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819G SEVENANTS ANGELO     MERKSEM     1609    71    11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03G PAUWELS MICHAEL      VEERLE      1606   145    10    3       10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111V SPRUYT PAUL          TONGERLO    1596    37    12    2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14G VAN OPSTAL GERRY     TONGERLO    1580   124    10    4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200G GEUKENS JURGEN       MEERHOUT    1574   119    10    3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507G LENAERTS GIEL        LICHTAART   1570    57    11    5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00V BAEYENS THEO         TONGERLO    1554    28    12    1        8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3G JANSSENS BART        LILLE       1547    27    12    1        8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28V GARROUSSE LOUIS      LILLE       1538    19    12    2        8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09G VAN DEN BERG JONAS   LICHTAART   1512    40    11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723V LEYSEN BEN           OLEN        1492    84    10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57X BERKVENS JOSEE       LILLE       1371    40    10    3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727G BOUWENS LIAM         OLEN        1369    79     9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722V MICHIELS LUDO        OLEN        1355    77     9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759X D'LARBRE DENISE      OLEN        1320    61     9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26V ANDREWS MICHAEL      VEERLE      1296    17    10    3        8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511G DE KORT MANUEL       LICHTAART   1165    46     8    4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8G SANNEN ROBERT        VEERLE      1147    45     8    3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01V THIJSEN FLOR         LICHTAART   1019    19     8    0        7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202V CLAES LOUIS          MEERHOUT    1018    41     7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709G VAN AKOLEYEN WIM     OLEN         931    63     6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929    63     6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0G VERSTAPPEN JOE       VEERLE       725    33     5    2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30G DRIEZEN HARRY        VEERLE       717    21     5    2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0G BRASPENNING BERT     LICHTAART    585    26     4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16G PONET FRANK          VEERLE       455    22     3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3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Gilde rangschikking na de buksschieting 1 &amp; 2-9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9590    820            79.9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9493    746            79.1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9401    708            78.3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9266    638            77.2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8978    473            74.8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8235    418            68.6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8012    307            66.7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7552    508            62.9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9:15:00Z</dcterms:created>
  <dc:creator>ad</dc:creator>
  <dc:description/>
  <cp:keywords/>
  <dc:language>en-US</dc:language>
  <cp:lastModifiedBy>ad vanlaarhoven</cp:lastModifiedBy>
  <dcterms:modified xsi:type="dcterms:W3CDTF">2018-09-02T19:15:00Z</dcterms:modified>
  <cp:revision>2</cp:revision>
  <dc:subject/>
  <dc:title>************************************************************</dc:title>
</cp:coreProperties>
</file>